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merican Famine Rel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olshevik Revolution of 1917, the ensuing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produced acute food shortages in southwestern Rus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ime devastation was compounded by two successive sea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ght, and by 1920 it was clear that a full-scale fam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 in the Volga River Valley, Crimea, Ukra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nia.  Conditions were so desperate that in early 192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government sent out a worldwide appeal for food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 the starvation of million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volunteer groups in the United States and Europ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n organized relief programs, but it became clear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ed on a larger scale because an estimated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lives were at stake.  Although it had not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Soviet regime, the United States gover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rom many sides to intervene, and in August 192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agreement was negotiated to begin a famin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1921 President Warren Harding appointed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, then secretary of commerce, to organize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ess authorized $20 million, and Hoover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the American Relief Administration (ARA) to d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oover's terms, the ARA was to be a completely American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program for the transport, storage, and delivery of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(mainly food and seed grain) to those in the f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After Soviet officials agreed, hundreds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s were dispatched to oversee the program.  The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earned the trust of the local Communist auth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iven a virtually free hand to distribute thousands of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in, as well as clothing and medical suppl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humanitarian effort was credited with sa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 aid continued into 1923, by which time local fa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ducing and the famine's grip was broken.  Hoov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 were later honored by the Soviet government for the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 that the United States had shown in this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members of the Politb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enclosing the text of the Agreement with "Ara" [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Administration] on organizing food shipments to Rus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k and I are completely in favor of signing the agree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inging in an additional quantity of food.  We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up (without appeal) any  delivery if it exceeds 5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ivate individual or 500 [dollars] for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spital, municipality).  We are providing th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FROM THE BORDER TO THE FOOD WARE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vinov opposes the last [point], considering it a privi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bjection is not seri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quest you take a vote and provide an answer by 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[signed]  L. Kamene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andwritten comments on the bottom of the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ndeed the goal is trade, then we sh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llegible] for they are giving us pure profit for the hung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rights; and the right of refusal for three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ought not take payment for ship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houses.)  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reed.  October 19.  Le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ndwritten comments, left marg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d.  Trot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sue is obviously trade and not charity.  I pro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xempt the incoming food from customs and taxes,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n a universal 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vide warehouse facilities for a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reed.  October 19.  J. Sta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reed.  October 19. [illegible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COMMENTS: A. V. Eiduk (1886-1938) was a Part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03 and held numerous important government position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